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   25.11.2014г. № 18/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в редакции решения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 23.12.2015г. №  13/5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500"/>
        <w:gridCol w:w="270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7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27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66 128,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81 355,89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5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stp</cp:lastModifiedBy>
  <cp:lastPrinted>2015-07-28T13:18:00Z</cp:lastPrinted>
  <dcterms:modified xsi:type="dcterms:W3CDTF">2015-12-28T11:25:00Z</dcterms:modified>
  <cp:revision>50</cp:revision>
  <dc:subject/>
  <dc:title>Приложение 17</dc:title>
</cp:coreProperties>
</file>